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от     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 xml:space="preserve">  января 2012 года                                                      № 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ыделении специальных мест для размещения  печатных предвыборных агитационных материалов в период проведения  избирательной  кампа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ыборах  Президента Российской Феде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55 Федерального закона  от 10.01.2003 г. «О выборах Президента Российской Федерации» и по предложению Звениговской территориальной избирательной комиссии администрация муниципального образования «Черноозерское сельское поселение»  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елить специальные места для размещения печатных предвыборных агитационных материалов на территории МО «Черноозерское  сельское поселение», согласованные с руководителями предприятий и организаций, собственниками зданий (сооружений),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предприятий и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, оборудовать специальные места для размещения печатных предвыборных агитационных материалов и выделять в них равную площадь зарегистрированным кандидатам в Президенты 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местах, не опреде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иных объектах только при наличии письменного согласия собственников, владельцев указанных объектов и на их услов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, выделенных для размещения печатных предвыборных агитационных материалов, в Звениговскую территориальную избирательную комисс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подписания и обнаро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на  ведущего специалиста администрации.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Черноозерское сельское поселение»            </w:t>
        <w:tab/>
        <w:tab/>
        <w:tab/>
        <w:t>О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Малинова  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645) 6-81-4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00" w:leader="none"/>
        </w:tabs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О «Черноозерское  сельское поселение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от </w:t>
      </w:r>
      <w:r>
        <w:rPr>
          <w:lang w:val="en-US"/>
        </w:rPr>
        <w:t>25</w:t>
      </w:r>
      <w:r>
        <w:rPr/>
        <w:t>.01.2012 г.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ПЕЦИАЛЬНЫХ МЕСТ, ВЫДЕЛЯЕМЫХ ДЛЯ РАЗМЕЩ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ВЫБОРНЫХ ПЕЧАТНЫХ АГИТАЦИОННЫХ МАТЕРИАЛ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ТЕРРИТОРИИ МО «ЧЕРНООЗЕРСКОЕ СЕЛЬ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60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  <w:br/>
              <w:t>избирательного</w:t>
              <w:br/>
              <w:t xml:space="preserve">участка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для размещения предвыборных печатных </w:t>
              <w:br/>
              <w:t xml:space="preserve">агитационных материалов (по согласованию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ерноозерский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дание  почты (информационные щиты) по адресу:  ул. Черноозерская, 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6;n=20013;fld=134;dst=100849" TargetMode="External"/><Relationship Id="rId3" Type="http://schemas.openxmlformats.org/officeDocument/2006/relationships/hyperlink" Target="consultantplus://offline/main?base=RLAW206;n=20367;fld=134;dst=100015" TargetMode="External"/><Relationship Id="rId4" Type="http://schemas.openxmlformats.org/officeDocument/2006/relationships/hyperlink" Target="consultantplus://offline/main?base=RLAW206;n=20367;fld=134;dst=100015" TargetMode="External"/><Relationship Id="rId5" Type="http://schemas.openxmlformats.org/officeDocument/2006/relationships/hyperlink" Target="consultantplus://offline/main?base=RLAW206;n=20367;fld=134;dst=100005" TargetMode="External"/><Relationship Id="rId6" Type="http://schemas.openxmlformats.org/officeDocument/2006/relationships/hyperlink" Target="consultantplus://offline/main?base=RLAW206;n=20367;fld=134;dst=100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5:00Z</dcterms:created>
  <dc:creator>ОРГ</dc:creator>
  <dc:description/>
  <cp:keywords/>
  <dc:language>en-US</dc:language>
  <cp:lastModifiedBy>User</cp:lastModifiedBy>
  <cp:lastPrinted>2012-01-24T16:15:00Z</cp:lastPrinted>
  <dcterms:modified xsi:type="dcterms:W3CDTF">2012-01-27T12:09:00Z</dcterms:modified>
  <cp:revision>11</cp:revision>
  <dc:subject/>
  <dc:title>АДМИНИСТРАЦИЯ МО "__________________________________"</dc:title>
</cp:coreProperties>
</file>